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b/>
          <w:b/>
          <w:bCs/>
        </w:rPr>
      </w:pPr>
      <w:r>
        <w:rPr>
          <w:b/>
          <w:bCs/>
          <w:i/>
          <w:iCs/>
        </w:rPr>
        <w:t>For use only if you plan to arrive prior to June 22, 2025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b/>
          <w:bCs/>
        </w:rPr>
        <w:t>PRECONFERENCE RESERVATION REQUEST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MAIL TO:</w:t>
        <w:tab/>
        <w:t>Reservations Manager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ab/>
        <w:t>Kloster Irsee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</w:rPr>
        <w:tab/>
        <w:tab/>
        <w:t>Klosterring 4, D-87660 Irsee Germany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ab/>
      </w:r>
      <w:r>
        <w:rPr>
          <w:spacing w:val="-2"/>
          <w:u w:val="single"/>
        </w:rPr>
        <w:t>Phone</w:t>
      </w:r>
      <w:r>
        <w:rPr>
          <w:spacing w:val="-2"/>
        </w:rPr>
        <w:t xml:space="preserve">: +49-8341-906-630; </w:t>
      </w:r>
      <w:r>
        <w:rPr>
          <w:spacing w:val="-2"/>
          <w:u w:val="single"/>
        </w:rPr>
        <w:t>Fax</w:t>
      </w:r>
      <w:r>
        <w:rPr>
          <w:spacing w:val="-2"/>
        </w:rPr>
        <w:t xml:space="preserve">: +49-8341-74278; </w:t>
      </w:r>
      <w:r>
        <w:rPr>
          <w:spacing w:val="-2"/>
          <w:u w:val="single"/>
        </w:rPr>
        <w:t>Email</w:t>
      </w:r>
      <w:r>
        <w:rPr>
          <w:spacing w:val="-2"/>
        </w:rPr>
        <w:t>: hotel@kloster-irsee.de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ab/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will be attending the upcoming </w:t>
      </w:r>
      <w:r>
        <w:rPr>
          <w:rFonts w:cs="Arial" w:ascii="Arial" w:hAnsi="Arial"/>
          <w:bCs/>
          <w:sz w:val="22"/>
          <w:szCs w:val="22"/>
        </w:rPr>
        <w:t>Engineering Conferences International</w:t>
      </w:r>
      <w:r>
        <w:rPr>
          <w:rFonts w:cs="Arial" w:ascii="Arial" w:hAnsi="Arial"/>
          <w:sz w:val="22"/>
          <w:szCs w:val="22"/>
        </w:rPr>
        <w:t xml:space="preserve"> conference, </w:t>
      </w:r>
      <w:r>
        <w:rPr>
          <w:rFonts w:cs="Arial" w:ascii="Arial" w:hAnsi="Arial"/>
          <w:b/>
          <w:sz w:val="22"/>
          <w:szCs w:val="22"/>
        </w:rPr>
        <w:t xml:space="preserve">Thermal and Environmental Barrier Coatings, </w:t>
      </w:r>
      <w:r>
        <w:rPr>
          <w:rFonts w:cs="Arial" w:ascii="Arial" w:hAnsi="Arial"/>
          <w:sz w:val="22"/>
          <w:szCs w:val="22"/>
        </w:rPr>
        <w:t>to be held June 22-27, 2025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 xml:space="preserve">ECI will reserve my accommodations for the conference period (nights of June 22, 23, 24, 25 and 26); however, I wish to guarantee preconference accommodations.  The price for one person in a single room is </w:t>
      </w:r>
      <w:r>
        <w:rPr>
          <w:b/>
          <w:spacing w:val="-2"/>
        </w:rPr>
        <w:t>€ 99,00</w:t>
      </w:r>
      <w:r>
        <w:rPr>
          <w:spacing w:val="-2"/>
        </w:rPr>
        <w:t xml:space="preserve"> per night; in a double room is </w:t>
      </w:r>
      <w:r>
        <w:rPr>
          <w:b/>
          <w:spacing w:val="-2"/>
        </w:rPr>
        <w:t>€ 61,00</w:t>
      </w:r>
      <w:r>
        <w:rPr>
          <w:spacing w:val="-2"/>
        </w:rPr>
        <w:t xml:space="preserve"> per person/night.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 xml:space="preserve">Note that breakfast is not included and is charged separately at </w:t>
      </w:r>
      <w:r>
        <w:rPr>
          <w:b/>
          <w:spacing w:val="-2"/>
        </w:rPr>
        <w:t>€ 12.00</w:t>
      </w:r>
      <w:r>
        <w:rPr>
          <w:spacing w:val="-2"/>
        </w:rPr>
        <w:t xml:space="preserve"> per person.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</w:rPr>
        <w:t>Please guarantee me the following nights: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Night(s) of:</w:t>
        <w:tab/>
        <w:t>________________________________________________________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Single Room:</w:t>
        <w:tab/>
        <w:t>________________________ Double Room: ___________________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Credit Card:</w:t>
        <w:tab/>
        <w:t>________________________________________________________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Card Number:</w:t>
        <w:tab/>
        <w:t>________________________</w:t>
        <w:tab/>
        <w:t>Expiration Date:</w:t>
        <w:tab/>
        <w:t>________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Signature:</w:t>
        <w:tab/>
        <w:t>________________________________________________________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Printed Name:</w:t>
        <w:tab/>
        <w:t>________________________________________________________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Full Mailing Address:</w:t>
        <w:tab/>
        <w:t>__________________________________________________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____________________________________________________________________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</w:rPr>
        <w:t>Telephone: _________________________</w:t>
        <w:tab/>
        <w:tab/>
        <w:t>Fax:</w:t>
        <w:tab/>
        <w:t>____________________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Email:</w:t>
        <w:tab/>
        <w:t>______________________________________________________________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spacing w:lineRule="atLeast" w:line="240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A limited number of rooms are available on a first come, first served basis. For best assurance of guest room accommodations, this form should be received by the hotel at least 30 days prior to the conference date. </w:t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i/>
          <w:iCs/>
          <w:spacing w:val="-2"/>
        </w:rPr>
        <w:t>Note: If rooms are no longer available at Kloster Irsee, reservations may be made locally at the Klosterbrãu Hotel in Irsee (just across the courtyard from Kloster Irsee).  .</w:t>
      </w:r>
    </w:p>
    <w:sectPr>
      <w:footerReference w:type="default" r:id="rId2"/>
      <w:type w:val="nextPage"/>
      <w:pgSz w:w="12240" w:h="15840"/>
      <w:pgMar w:left="1152" w:right="1152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968" w:leader="none"/>
        <w:tab w:val="right" w:pos="9936" w:leader="none"/>
      </w:tabs>
      <w:rPr/>
    </w:pPr>
    <w:r>
      <w:rPr/>
      <w:tab/>
      <w:tab/>
    </w:r>
    <w:r>
      <w:rPr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4"/>
      <w:szCs w:val="24"/>
      <w:lang w:val="en-GB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8:47:00Z</dcterms:created>
  <dc:creator>Rosa Landinez</dc:creator>
  <dc:description/>
  <cp:keywords/>
  <dc:language>en-US</dc:language>
  <cp:lastModifiedBy>Renee Smith</cp:lastModifiedBy>
  <cp:lastPrinted>2003-06-11T16:11:00Z</cp:lastPrinted>
  <dcterms:modified xsi:type="dcterms:W3CDTF">2025-03-30T18:47:00Z</dcterms:modified>
  <cp:revision>2</cp:revision>
  <dc:subject/>
  <dc:title>For use only if you plan to arrive before May 18 or leave after May 23</dc:title>
</cp:coreProperties>
</file>